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3/0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ЦРВЕНКА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Милош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СЛАВИЈА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ЧСК ПИВАРА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РАДНИЧКИ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Гризер Огње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Јањ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-РАВАНГРАД 2018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БУДУЋНОСТ(Г)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јатов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Париповић Момир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БУДУЋНОСТ(М)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ЈЕРИЛОВИЋ ЈОВИЦ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укић Дане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ДИНАМО 1923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ЦАРИЋ БО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омић Адам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Малбаш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7:00Z</dcterms:created>
  <dc:creator>Svetozar Janjic</dc:creator>
  <dc:description/>
  <cp:keywords/>
  <dc:language>en-US</dc:language>
  <cp:lastModifiedBy>Sportski savez</cp:lastModifiedBy>
  <cp:lastPrinted>2025-04-30T08:14:00Z</cp:lastPrinted>
  <dcterms:modified xsi:type="dcterms:W3CDTF">2025-04-30T07:08:00Z</dcterms:modified>
  <cp:revision>19</cp:revision>
  <dc:subject/>
  <dc:title/>
</cp:coreProperties>
</file>